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зования Кореновский район от 14 июня 2022 года № 8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осуществлении денежных выплат отдельным категориям работников муниципальных образовательных организаций муниципального </w:t>
      </w:r>
    </w:p>
    <w:p>
      <w:pPr>
        <w:pStyle w:val="13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ореновский район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14 сентября 2022 года № 1357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9 декабря  2012 года  № 273 - ФЗ «Об  образовании  в  Российской  Федера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 февраля 2022 года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</w:t>
      </w:r>
      <w:r>
        <w:rPr>
          <w:rFonts w:cs="Times New Roman" w:ascii="Times New Roman" w:hAnsi="Times New Roman"/>
          <w:sz w:val="28"/>
          <w:szCs w:val="28"/>
        </w:rPr>
        <w:t>Законом Краснодарского края от 3 марта 2010 года №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, постановлением администрации муниципального образования Кореновский район от 21 ноября 2008 года №2008 №1438 «Об утверждении Положения об оплате труда работников  муниципальных  образовательных  учреждений  и  муниципальных учреждения   образования   муниципального  образования  Кореновский  район»,  необходимо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главы муниципального образования Кореновский район от 14 июня 2022 года № 84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существлении денежных выплат отдельным категориям работников муниципальных образовательных организаций муниципального образования Коренов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4 сентября 2022 года №135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1.1. В приложение № 1 к перечню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 (профессий) дошкольных образовательных организаций и общеобразовательных организаций муниципального образования Кореновский район, по которым дополнительные выплаты стимулирования отдельных категорий работников осуществляются за счет средств муниципального бюджета, внести изменения в абзац, после слов  «(в группах без образовательной деятельности)», дополнить словами: «</w:t>
      </w:r>
      <w:r>
        <w:rPr>
          <w:rFonts w:eastAsia="Calibri" w:cs="Times New Roman" w:ascii="Times New Roman" w:hAnsi="Times New Roman"/>
          <w:sz w:val="28"/>
          <w:szCs w:val="28"/>
        </w:rPr>
        <w:t>повар детского питания, ремонтировщик плоскостных спортивных сооружений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 с 0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6:00Z</dcterms:created>
  <dc:creator>User</dc:creator>
  <dc:description/>
  <dc:language>en-US</dc:language>
  <cp:lastModifiedBy/>
  <cp:lastPrinted>2023-12-26T11:38:00Z</cp:lastPrinted>
  <dcterms:modified xsi:type="dcterms:W3CDTF">2023-12-26T12:1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